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1.00.01� - PUBLIC Gamma Release                        Mon 16 Mar 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2 by Chris Patterson, All Rights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Product Support Site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:170/301 (FidoNET)   1-918-251-6252  2400..14400 (v.32bis/HST/v.42bis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1-918-251-1033  2400..9600  (Hayes V-9600/v.42bi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program updates are available from the above numbers.  All bug repor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suggestions can be sent via FidoNET NetMail addressed to the author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ris Patterson.  Reports may also be made via the BBS or by US Mail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0 � What is GEdit?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is a full-screen external message editor for use with RemoteAcces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BBS, SuperBBS, and any other BBS system that uses the QuickBBS-sty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rnal message editor interface.  GEdit will allow users to edit thei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s in a comfortable, full-screen editing environment.  GEd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s support for both ANSI and AVATAR emulation codes, making it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y fast alternative to the other editors which are available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becoming tired of using an available but under-utilized AVATAR/0+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mulation, I decided to develop a full-screen editor which fully used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anced capabilities of AVATAR/0+ to provide the smooth, easy-to-u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face of GEdit.  The simple, yet powerful capabilities of thi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, as well as the speed of the displays should bring it to the fro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message editor arena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1 � General Feature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re are some of the great features of GEdit.  While this list is no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, it gives a basic summary of the powerful design that went in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.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Full support for both ANSI and AVATAR/0+ emulation code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Keyboard commands compatible with TopED, as well as support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DOORWAY/AVATAR keyboard commands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Automatic word-wrap and line-wrap while entering text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Screen length adjusted to users setting to provide maximum edi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rea for fewer screen redraws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Extremely simple interface provides a short learning curve for ne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s well as experienced users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Sysop commands for shelling to DOS, adjusting users time remaining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isconnecting user, and importing text files from the local disk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Easy-to-use quote window with full-navigation is available to mak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plying to messages easier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Message information is displayed when used with QuickBBS 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moteAccess.  The "from" name, "to" name, and message area 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isplayed for user verification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The quote option is only displayed when quote text is availabl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Multi-node systems are not a problem with GEdit.  No specia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nfiguration is required.  Setup is the quickest around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Very minimal screen output for excellent response time on slo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odem connections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2 � Technical Featur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Built-in support for RemoteAccess and QuickBBS EXITINFO.BBS fil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All communications are performed using the FOSSIL driver for be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mpatibility with system configuration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Carrier, user time remaining and idle timeout are all monitor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ternally for safe operation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All video routines are handled internally, including the ANSI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VATAR/0+ emulation decoding.  What you see locally is what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r should see as well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The program is written in Borland C 2.0.  The video and keyboa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unctions are all written in high-speed assembly language for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stest operation.  The entire program was written by the autho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 external libraries or toolkits were used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DESQview aware.  Idle time-slices will be handed off to the ot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rocesses.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3 � Hardware and Software Requiremen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can be run on any MS-DOS based system and requires an 80286 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gher processor.  An 8086 version can be supplied upon reques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has been tested with QuickBBS and RemoteAccess.  It should run wi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BBS package that uses the QBBS-style MSGTMP interface.  GEdi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s that a FOSSIL driver be installed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has no problems working in multitasking or LAN environments.  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s been tested under DESQview as well as Novell NetWare 386 and Net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te.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4 � Warranty and Disclaime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is provided to the user "AS IS" with absolutely no warranties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uarantees of any kind.  The entire risk as to the results an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formance of GEdit are assumed by you.  I, Chris Patterson, do not mak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claims, promises or guarantees as to the usability, or inability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GEdit or any other GProduct.  I cannot and do not accept an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ponsibility for system damage, loss of profit, or any other specia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idental or consequential damages resulting from the use or inabilit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use this product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5 � Copyright and License Agreemen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is distributed under the ShareWare concept.  You are licensed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GEdit for a period not exceeding 30 days.  After that time period h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ired, you must either register GEdit or stop using it.  By using GEd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yond this evaluation period, you are in violation of United Stat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laws and may be subject Federal Prosecution.  Any blat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empts to violate this copyright WILL result in prosecution to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est extent of the law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, and the original distribution archive, may not be modified in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y, shape, or form by any means.  The archive format may be changed, bu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files may be removed or inserted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, Chris Patterson, retain all rights to GEdit and it's source code.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assembly or reverse-engineering of the executable images is allow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fees may be charged for the distribution of GEdit or any GProdu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thout obtaining prior written permission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6 � Registra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is a very powerful editor with a lot of enhanced features design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o the code for future enhancements.  Because of the time and energ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d to develop and maintain such a powerful product such as GEdit, 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 asking for a registration fee of US$15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a software developer, an alternative to paying the 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e would be to send a registered version of your product to the author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.  Files may be sent via FidoNET to the above listed address or m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 mailed to the registration address below on either 5�" or 3�" disk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a registered user of TopED or QuickED, you can move up to GEd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only US$10.  You must provide proof of registration to qualify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upgrade price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s, along with the US$15 registration fee, should be mailed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ollowing address.  Checks and money orders are accept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hris Patters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.O. Box 1660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Broken Arrow, OK  74013-166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USA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2.0 � Program Installation And Configur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does not require any configuration before us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execute GEdit, you must include the full name and path of th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file GEDIT.EXE.  This can be set using RACONFIG or whatev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BBS configuration program might be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example of this would be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:\RA\GEDIT.EXE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: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:\RA\GEDIT.EXE *M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the offline editor is invoked from the BBS, the configur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ormation is read from the EXITINFO.BBS files created by QuickBBS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teAccess.  Either format is recognized automatically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wish to examine GEdit's functionality from DOS, you can specif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ommand line as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DIT TEST [A&lt;1=ANSI,2=AVATAR&gt;] [R&lt;screen length&gt;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help files for GEdit (GEHELP.A?? and GEQUOTE.A??) must exist in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e directory where the program is executed from.  The files are check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order of AVT, ANS, ASC.  The appropriate file will be display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pending on the emulation mode selected by the user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3.0 � Operation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A (^Left)      Move the cursor to the previous wor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C (PgDn)       Move the cursor down one screen length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D (Right)      Move the cursor one column to the righ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E (Up)         Move the cursor up one lin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F (^Right)     Move the cursor to the next wor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G (Del)        Delete the character under the cursor.  If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ursor is at the end of the line, the follow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line will be brought up onto the end of th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urrent lin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**NOTE** Currently the line will only be mov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up if it is short enough to fit on the remain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length of the line.  This will be modified soon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H (Backspace)  Delete the previous character.  If at the beginn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of the line, will move to the end of the previou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line, bringing the line up with it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**NOTE** see ^G (Del)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I (Tab)        Move the cursor to the next horizontal tab stop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J              Center the current message lin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K (F4)         Close the quote window if it is open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L              Redraw the screen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M (Enter)      Move the cursor to the beginning of the next lin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If the cursor is not at the end of the line and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editor is in insert mode, the text will be move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the next line as well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N (ShiftTab)   Toggle autoindent mode.  In this mode, while typ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a paragraph, if the text wraps past the last colum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on the screen, it will be indented equal to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indention of the previous line.  The result woul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look like this reference section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O (ESC)        Bring up the editing functions menu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P (End)        Move the cursor to the end of the current lin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Q (F3)         Open the quote window (if quote text is available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R (PgUp)       Move the cursor up one screen length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S (Left)       Move the cursor left one column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T (AltK)       Truncate the current line at the cursor position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U (Ins)        Insert deleted lines from the scrap buffer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V (AltI)       Toggle insert mode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W (Home)       Move the cursor to the beginning of the lin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X (Down)       Move the cursor down one lin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Y (AltD)       Delete the current line to the scrap buffer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Z (ESC/S)      Save the message and exit the editor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^Home)      Move the cursor to the top of the edit window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^End)       Move the cursor to the bottom of the edit window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^PgUp)      Move the cursor to the top of the messag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^PgDn)      Move the cursor to the end of the messag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Grey+)      Copy the current line to the scrap buffer withou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eleting it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Grey-)      Cut the current line to the scrap buffer (the s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as ^Y and AltD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AltQ)       Quit without saving or asking any question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AltX)       Bring up the command menu (like ^O and ESC)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AltW)       Save message and exit without any question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4.0 � SysOp Specific Operati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has a number of functions which are available to the syste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or while the program is executing.  These functions are onl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vailable from the local keyboard and cannot be activated in any way b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aller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F2       Allows a text file to be imported from the local disk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e sysop is prompted for the filename in the comm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rea of the screen display.  While the program 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waiting for a filename to be entered, the program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no longer checking any time limit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H        Hangup on the current user and return to the BBS. 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modems DTR line will be dropped until the carrier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lost or until the hangup routine times out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J        Swaps the editor to EMS/XMS/Disk and invokes a DO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shell.  If insufficient memory is available to swa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e editor, the shell will still be attempted but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mount of available memory will be reduc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U        Toggles the users keyboard on/off while user is onlin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-        Decrease the users time remaining by one minut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=        Increate the users time remaining by one minut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 you for trying GEdit.  I hope that you find it useful and make 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efault editor on your system.  If you have any problems 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ggestions for future versions, please feel free to contact me at any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ocations mentioned in this document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would like to personally thank all of the beta testers that helped wi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testing of GEdit.  Your patience and dedication is appreciat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- Chris Patterson, GEdit auth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